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 Nr …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niu ………….2017 r. w Dzikowcu  pomiędzy Gminą Dzikowiec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:   ul. Dworska 62 , 36-122 Dzikowiec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w tekście „Zamawiającym” reprezentowaną przez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gr </w:t>
      </w:r>
      <w:r>
        <w:rPr>
          <w:vanish/>
          <w:sz w:val="24"/>
          <w:szCs w:val="24"/>
        </w:rPr>
        <w:t>inż.uszowa3 r. u finansowania Zamawiający dysponuje kwotącję i ustawę o zamówieniach publicznych._______________________________</w:t>
      </w:r>
      <w:r>
        <w:rPr>
          <w:sz w:val="24"/>
          <w:szCs w:val="24"/>
        </w:rPr>
        <w:t xml:space="preserve"> Krzysztofa Klechę  - Wójta Gminy</w:t>
      </w:r>
    </w:p>
    <w:p>
      <w:pPr>
        <w:pStyle w:val="Normal"/>
        <w:rPr>
          <w:sz w:val="24"/>
          <w:szCs w:val="24"/>
        </w:rPr>
      </w:pPr>
      <w:r>
        <w:rPr/>
        <w:t>a  …………..</w:t>
      </w:r>
      <w:r>
        <w:rPr>
          <w:sz w:val="24"/>
          <w:szCs w:val="24"/>
        </w:rPr>
        <w:t>,  prowadzącym działalność gospodarczą p.n.: …………zwanym dalej “ Wykonawcą” została zawarta umowa 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ę zawarcia niniejszej umowy stanowi art. 4 pkt 8 ustawy z dnia 29 stycznia</w:t>
      </w:r>
    </w:p>
    <w:p>
      <w:pPr>
        <w:pStyle w:val="Standard"/>
        <w:jc w:val="both"/>
        <w:rPr/>
      </w:pPr>
      <w:r>
        <w:rPr>
          <w:rFonts w:cs="Times New Roman"/>
          <w:lang w:eastAsia="pl-PL"/>
        </w:rPr>
        <w:t xml:space="preserve">2004 r. Prawo zamówień publicznych Prawo zamówień publicznych </w:t>
      </w:r>
      <w:r>
        <w:rPr>
          <w:rFonts w:cs="Times New Roman"/>
        </w:rPr>
        <w:t>( tekst jednolity Dz. U.               z 2015 r., poz. 2164 ze zm.  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>Zamawiający zleca  a Wykonawca przyjmuje do  wykonania modernizację  drogi  dojazdowej do gruntów rolnych w miejscowości Wilcza Wola   o długości 800 mb i średniej szerokości 3,0 mb.  Szczegółowy zakres robót zawiera kosztorys ofertowy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ozpoczęcia przedmiotu umowy ustala się na dzień     …….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min zakończenia przedmiotu umowy ustala się na dzień    11.09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teren budowy w terminie 7 dni od podpisania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Zamawiający powołuje inspektora nadzoru w osobie Pana  Teofila Książka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spektor nadzoru działa w granicach umocowania określonego przepisami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lipca 1994 r. Prawo budowlane / Dz. U. Nr 89, poz. 414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Wykonawca oświadcza, że posiada niezbędną wiedzę, doświadczenie i kwalifikacje a takż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ni potencjał techniczny oraz dysponuje osobami zdolnymi do wykonywani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oraz znajduje się w odpowiedniej sytuacji ekonomicznej i finansowej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ającej  wykonanie Umow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Wykonawca wykona przedmiot Umowy z należytą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staran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Wykonawca ponosi wszelkie ryzyko i odpowiedzialno</w:t>
      </w:r>
      <w:r>
        <w:rPr>
          <w:rFonts w:eastAsia="TimesNewRoman;Times New Roman"/>
          <w:sz w:val="24"/>
          <w:szCs w:val="24"/>
        </w:rPr>
        <w:t xml:space="preserve">ść </w:t>
      </w:r>
      <w:r>
        <w:rPr>
          <w:sz w:val="24"/>
          <w:szCs w:val="24"/>
        </w:rPr>
        <w:t>za szkody z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e z realizacj</w:t>
      </w:r>
      <w:r>
        <w:rPr>
          <w:rFonts w:eastAsia="TimesNewRoman;Times New Roman"/>
          <w:sz w:val="24"/>
          <w:szCs w:val="24"/>
        </w:rPr>
        <w:t xml:space="preserve">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;Times New Roman"/>
          <w:sz w:val="24"/>
          <w:szCs w:val="24"/>
        </w:rPr>
        <w:t>u</w:t>
      </w:r>
      <w:r>
        <w:rPr>
          <w:sz w:val="24"/>
          <w:szCs w:val="24"/>
        </w:rPr>
        <w:t>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 W czasie trwania budowy Wykonawca będzie utrzymywał teren budowy w stanie wolnym od przeszkód komunikacyjnych oraz będzie usuwał i składował wszelkie urządzenia pomocnicze i zbędne materiały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o zakończeniu robót Wykonawca zobowiązany jest uporządkować teren budowy                            i przekazać go Zamawiającemu w terminie ustalonym na odbiór robót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ykonawca zobowiązuje się wykonać przedmiot budowy z materiałów włas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Materiały i urządzenia, o których mowa w ustępie 1  powinny odpowiadać co do jakości wymogom wyrobów dopuszczonych do obrotu i stosowania w budownictwie określonym w art. 10  ustawy  „Prawo budowlane”, wymaganiom specyfikacji technicznej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ustalają, że obowiązującą ich formą wynagrodzenia, jest wynagrodzenie ryczał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 przedmiot zamówienia w kwocie  ……. zł brutto z VAT ( słownie :  ……………….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postanawiają, że obowiązującą je formą  odszkodowania będą kary umow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ary te będą naliczane w następujących wypadkach i wysokościach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. 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4"/>
          <w:szCs w:val="24"/>
        </w:rPr>
        <w:t>za zwłokę w wykonaniu określonego w umowie przedmiotu odbioru - w wysokości        1,0 % wynagrodzenia brutto ustalonego za  przedmiot  odbioru za każdy dzień zwłoki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za zwłokę w usunięciu wad stwierdzonych przy odbiorze lub w okresie rękojmi za wady   -    w wys. 0,25% wynagrodzenia umownego brutto  za wykonany przedmiot odbioru  za każdy dzień zwłoki liczonej od dnia wyznaczonego na usunięcie wad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 -  w wys. 5%   wynagrodzenia umownego netto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B.   Zamawiający zapłaci  Wykonawcy kary umowne 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Zamawiającego -  w wys. 5% wynagrodzenia umownego ne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Strony postanawiają, że przedmiotem odbioru końcowego będzie przedmiot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znaczy termin i rozpocznie  odbiór w ciągu 14 dni od daty potwierdzonego przez inspektora nadzoru zawiadomienia o osiągnięciu gotowości  do odbioru,  powiadamiając o tym Wykonawcę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Z czynności  odbioru  będzie spisany protokół,   zawierający  wszystkie ustalenia dokonane  w trakcie odbio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gwarancji wynosi 24 miesięcy od daty odbioru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Bieg okresu gwarancji, o których mowa w ust. 1 niniejszego paragrafu, rozpoczyn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 z dniem na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ym po dniu podpisania przez Zamawi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go protokołu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bior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owego prze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cia do eksploatacji przedmiotu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Rozliczenie za wykonanie przedmiotu umowy odbędzie się jedną faktur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stawę do wystawienia faktury stanowić będzie protokół odbioru końcowego robó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any przez   inspektora nadzoru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Termin zapłaty faktur Wykonawcy  (licząc od daty dostarczenia Zamawiającemu faktur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raz z dokumentami rozliczeniowymi) wynosi  do 30 dni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upoważnia Wykonawcę do wystawiania faktur VAT bez pod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. Zmiany terminu realizacji przedmiotu zamówienia możliwa jest w przypadku: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a) z powodu działania siły wyższej uniemożliwiającej wykonanie robót w określonym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pierwotnie terminie o czas działania siły wyższej oraz potrzebny do usunięcia skutków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tego działania, niesprzyjające warunki atmosferyczne (np. długotrwałe intensywne opady 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>deszczu, przy których  niedopuszczalne jest prowadzenie robót ) .</w:t>
      </w:r>
    </w:p>
    <w:p>
      <w:pPr>
        <w:pStyle w:val="NormalnyWeb"/>
        <w:spacing w:before="0" w:after="0"/>
        <w:rPr/>
      </w:pPr>
      <w:r>
        <w:rPr/>
        <w:t xml:space="preserve">2. Zmiana zakresu rzeczowego w przypadku gdy: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a) dla prawidłowej realizacji przedmiotu zamówienia niezbędne jest użycie innych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materiałów, niż wskazanych w ofercie wykonawcy lub uproszczonej dokumentacji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technicznej nie powodujących  wzrostu wynagrodzenia wykonawcy,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b) z przyczyn niezależnych od zamawiającego konieczna jest zmiana zakresu robót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wskazanego w uproszczonej dokumentacji technicznej i ofercie ( zmniejszenie lub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zwiększenie zakresu robót, zmiana parametrów).</w:t>
      </w:r>
    </w:p>
    <w:p>
      <w:pPr>
        <w:pStyle w:val="NormalnyWeb"/>
        <w:spacing w:before="0" w:after="0"/>
        <w:rPr/>
      </w:pPr>
      <w:r>
        <w:rPr/>
        <w:t>Wszelkie zmiany i uzupełnienia treści umowy wymagają formy pisemnej w postaci aneksu pod rygorem nieważno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sprawach nie uregulowanych niniejszą umową  stosuje się przepisy kodeksu cywilnego           i ustawy Prawo zamówień publicznych a w sprawach procesowych przepisy kodeksu postępowania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 dla  rozpoznania  sporów  wynikłych  na  tle  realizacji  niniejszej  umowy  jest   Sąd  Rejonowy  w  Kolbusz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-ch egzemplarzach; po 1 egzemplarzu dla każdej ze stron umowy tj.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A M A W I A J Ą C Y                                                     W Y K O N A W C 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17:00Z</dcterms:created>
  <dc:creator>Tęcza</dc:creator>
  <dc:description/>
  <cp:keywords/>
  <dc:language>en-US</dc:language>
  <cp:lastModifiedBy>uzytkownik</cp:lastModifiedBy>
  <cp:lastPrinted>2012-08-21T07:58:00Z</cp:lastPrinted>
  <dcterms:modified xsi:type="dcterms:W3CDTF">2017-08-01T16:15:00Z</dcterms:modified>
  <cp:revision>103</cp:revision>
  <dc:subject/>
  <dc:title/>
</cp:coreProperties>
</file>